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Глава IV. ГОСУДАРСТВЕННАЯ РЕГИСТРАЦИЯ ЮРИДИЧЕСКИХ ЛИЦ ПРИ ИХ СОЗДАНИИ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Статья 12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Статья 13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Глава V. ГОСУДАРСТВЕННАЯ РЕГИСТРАЦИЯ ЮРИДИЧЕСКИХ ЛИЦ, СОЗДАВАЕМЫХ ПУТЕМ РЕОРГАНИЗАЦИИ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Статья 14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(пп. "г" в ред. Федерального закона от 23.12.2Глава II. УЧРЕЖДЕНИЕ УНИТАРНОГО ПРЕДПРИЯТИЯ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Статья 8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Статья 9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Статья 10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Статья 15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Статья 16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Глава VI. ГОСУДАРСТВЕННАЯ РЕГИСТРАЦИЯ ИЗМЕНЕНИЙ, ВНОСИМЫХ В УЧРЕДИТЕЛЬНЫЕ ДОКУМЕНТЫ ЮРИДИЧЕСКОГО ЛИЦА, И ВНЕСЕНИЕ ИЗМЕНЕНИЙ В СВЕДЕНИЯ О ЮРИДИЧЕСКОМ ЛИЦЕ, СОДЕРЖАЩИЕСЯ В ЕДИНОМ ГОСУДАРСТВЕННОМ РЕЕСТРЕ ЮРИДИЧЕСКИХ ЛИЦ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Статья 17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Статья 18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Статья 19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Глава VII. ГОСУДАРСТВЕННАЯ РЕГИСТРАЦИЯ ЮРИДИЧЕСКОГО ЛИЦА В СВЯЗИ С ЕГО ЛИКВИДАЦИЕЙ ИЛИ ИСКЛЮЧЕНИЕМ ЮРИДИЧЕСКОГО ЛИЦА ИЗ ЕДИНОГО ГОСУДАРСТВЕННОГО РЕЕСТРА ЮРИДИЧЕСКИХ ЛИЦ ПО РЕШЕНИЮ РЕГИСТРИРУЮЩЕГО ОРГАНА И В СВЯЗИ С ПРОДАЖЕЙ ИЛИ ВНЕСЕНИЕМ ИМУЩЕСТВЕННОГО КОМПЛЕКСА УНИТАРНОГО ПРЕДПРИЯТИЯ ЛИБО ИМУЩЕСТВА УЧРЕЖДЕНИЯ В УСТАВНЫЙ КАПИТАЛ АКЦИОНЕРНОГО ОБЩЕСТВ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Статья 20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Статья 21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ab/>
        <w:t>Статья 21.1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ab/>
        <w:t>Статья 21.2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Статья 22.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rPr/>
      </w:pPr>
      <w:r>
        <w:rPr/>
        <w:t>ОБ УТВЕРЖДЕНИИ ФОРМЫ N 9-КНУ "УВЕДОМЛЕНИЕ О ПОСТАНОВКЕ НА УЧЕТ В НАЛОГОВОМ ОРГАНЕ ЮРИДИЧЕСКОГО ЛИЦА В КАЧЕСТВЕ КРУПНЕЙШЕГО НАЛОГОПЛАТЕЛЬЩИКА"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ФЕДЕРАЛЬНЫЙ ЗАКОН ОБ АКЦИОНЕРНЫХ ОБЩЕСТВАХ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ФЕДЕРАЛЬНЫЙ ЗАКОН ОБ ОБЩЕСТВАХ С ОГРАНИЧЕННОЙ ОТВЕТСТВЕННОСТЬЮ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О СОВЕРШЕНСТВОВАНИИ ОРГАНИЗАЦИИ РАБОТЫ ПО РЕГИСТРАЦИИ И УЧЕТУ ЮРИДИЧЕСКИХ ЛИЦ И ФИЗИЧЕСКИХ ЛИЦ, ЗАРЕГИСТРИРОВАННЫХ В КАЧЕСТВЕ ИНДИВИДУАЛЬНЫХ ПРЕДПРИНИМАТЕЛЕЙ, В ЕДИНЫХ РЕГИСТРАЦИОННЫХ ЦЕНТРАХ И В НАЛОГОВЫХ ОРГАНАХ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ОСНОВНЫЕ ПРИНЦИПЫ ОРГАНИЗАЦИИ РАБОТЫ ПО РЕГИСТРАЦИИ И  УЧЕТУ ЮРИДИЧЕСКИХ ЛИЦ И ФИЗИЧЕСКИХ ЛИЦ, ЗАРЕГИСТРИРОВАННЫХ В КАЧЕСТВЕ ИНДИВИДУАЛЬНЫХ ПРЕДПРИНИМАТЕЛЕЙ, В ЕДИНЫХ РЕГИСТРАЦИОННЫХ ЦЕНТРАХ И В НАЛОГОВЫХ ОРГАНАХ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О ГОСУДАРСТВЕННЫХ И МУНИЦИПАЛЬНЫХ УНИТАРНЫХ ПРЕДПРИЯТИЯХ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00:00Z</dcterms:created>
  <dc:creator>mksx15</dc:creator>
  <dc:description/>
  <cp:keywords/>
  <dc:language>en-US</dc:language>
  <cp:lastModifiedBy>mksx15</cp:lastModifiedBy>
  <dcterms:modified xsi:type="dcterms:W3CDTF">2008-04-11T03:13:00Z</dcterms:modified>
  <cp:revision>1</cp:revision>
  <dc:subject/>
  <dc:title>Глава IV</dc:title>
</cp:coreProperties>
</file>